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1070</wp:posOffset>
            </wp:positionH>
            <wp:positionV relativeFrom="paragraph">
              <wp:posOffset>-540385</wp:posOffset>
            </wp:positionV>
            <wp:extent cx="7794625" cy="10049510"/>
            <wp:effectExtent l="0" t="0" r="0" b="0"/>
            <wp:wrapNone/>
            <wp:docPr id="1" name="border-templates-for-powerpoint-7-border-templates-for-powerpoint-day-care-receipts-f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der-templates-for-powerpoint-7-border-templates-for-powerpoint-day-care-receipts-fr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462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70" w:hRule="atLeast"/>
        </w:trPr>
        <w:tc>
          <w:tcPr>
            <w:tcW w:w="9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QUẬN THỦ Đ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MẦM NON HOA ĐÀ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23"/>
        <w:gridCol w:w="1460"/>
        <w:gridCol w:w="1903"/>
        <w:gridCol w:w="213"/>
        <w:gridCol w:w="1555"/>
        <w:gridCol w:w="253"/>
        <w:gridCol w:w="1786"/>
      </w:tblGrid>
      <w:tr>
        <w:trPr>
          <w:trHeight w:val="36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ón sáng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ÓN TRƯ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ón xế</w:t>
            </w:r>
          </w:p>
        </w:tc>
      </w:tr>
      <w:tr>
        <w:trPr>
          <w:trHeight w:val="64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ón Canh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ón mặn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ón tráng miệng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tôm xà lá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cá cải xanh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anh long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thịt nấm - sinh tố mãng cầu</w:t>
            </w:r>
          </w:p>
        </w:tc>
      </w:tr>
      <w:tr>
        <w:trPr>
          <w:trHeight w:val="11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gà măng tâ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thịt bò bí đỏ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Dưa hấu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tôm thịt đậu cove  - nước chanh</w:t>
            </w:r>
          </w:p>
        </w:tc>
      </w:tr>
      <w:tr>
        <w:trPr>
          <w:trHeight w:val="110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ếch su s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thịt mướp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huối cau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cá mồng tơi - sữa chua - nước chanh dây</w:t>
            </w:r>
          </w:p>
        </w:tc>
      </w:tr>
      <w:tr>
        <w:trPr>
          <w:trHeight w:val="11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5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cật heo đậu đen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gà cà rốt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aboche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Bột, cháo tôm cải ngọt -  sinh tố xoài </w:t>
            </w:r>
          </w:p>
        </w:tc>
      </w:tr>
      <w:tr>
        <w:trPr>
          <w:trHeight w:val="11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thịt bò khoai tây cà rốt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tôm cải thảo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u đủ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cá lóc cà rốt - sữa chua  - Nước sâ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THỰC ĐƠN ĂN TRONG TUẦN NHÓM BỘT-CH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045</wp:posOffset>
            </wp:positionH>
            <wp:positionV relativeFrom="paragraph">
              <wp:posOffset>-516890</wp:posOffset>
            </wp:positionV>
            <wp:extent cx="7717155" cy="10049510"/>
            <wp:effectExtent l="0" t="0" r="0" b="0"/>
            <wp:wrapNone/>
            <wp:docPr id="2" name="border-templates-for-powerpoint-7-border-templates-for-powerpoint-day-care-receipts-f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rder-templates-for-powerpoint-7-border-templates-for-powerpoint-day-care-receipts-fre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15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THỰC ĐƠN ĂN TRONG TUẦN NHÓM NT-MG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08"/>
        <w:gridCol w:w="2126"/>
        <w:gridCol w:w="1276"/>
        <w:gridCol w:w="1559"/>
        <w:gridCol w:w="2551"/>
      </w:tblGrid>
      <w:tr>
        <w:trPr>
          <w:trHeight w:val="29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ón sáng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ÓN TRƯ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ón xế</w:t>
            </w:r>
          </w:p>
        </w:tc>
      </w:tr>
      <w:tr>
        <w:trPr>
          <w:trHeight w:val="29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ón Ca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ón mặ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ón tráng miệng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ủ tiếu nam vang - sữa nó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ải xanh cá thát lát - BP: Bí xanh lu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Gà kho s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anh lo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ún thang - sinh tố mãng cầu - SDD: Phô mai</w:t>
            </w:r>
          </w:p>
        </w:tc>
      </w:tr>
      <w:tr>
        <w:trPr>
          <w:trHeight w:val="140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Miến gà măng tây - sữa nó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í đỏ tôm thịt đậu phọng - BP: Cải xanh lu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ò pat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Dưa hấ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ui sao tôm thịt đậu cove  - Nước chanh - sữa nóng - SDD: Bánh flan</w:t>
            </w:r>
          </w:p>
        </w:tc>
      </w:tr>
      <w:tr>
        <w:trPr>
          <w:trHeight w:val="1407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Bánh mì mặn - sữa nuti 110ml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ua rau đay mồng tơi mướp - Bầu lu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á diêu hồng hko nấ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huối ca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ún riêu cua - sữa chua - nước chanh dây - SDD: Bánh quy</w:t>
            </w:r>
          </w:p>
        </w:tc>
      </w:tr>
      <w:tr>
        <w:trPr>
          <w:trHeight w:val="140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5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háo cật heo đậu đen - sữa tươi 110m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aghim thịt gà - BP: Cải thìa luộc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ịt kho củ cả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aboche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Mì trứng tôm thịt - sữa nóng - sinh tố xoài - SDD: Bánh Custa</w:t>
            </w:r>
          </w:p>
        </w:tc>
      </w:tr>
      <w:tr>
        <w:trPr>
          <w:trHeight w:val="140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agu bò bánh mì -  sữa nó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ải thảo tôm thịt - BP: Cải ngọt luộ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ậu hũ thịt sốt c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u đủ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ánh canh cá lóc cà rốt - sữa chua - nước sâm - SDD: Bánh flan</w:t>
            </w:r>
          </w:p>
        </w:tc>
      </w:tr>
      <w:tr>
        <w:trPr>
          <w:trHeight w:val="56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úp tôm thịt bông cải - Sữa nó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ắp cải thịt bằm - Sinh tố đu đ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ịt cua xào chua ngọ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Quý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ánh Hura - sũa nó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52:00Z</dcterms:created>
  <dc:creator>ASus</dc:creator>
  <dc:description/>
  <cp:keywords/>
  <dc:language>en-US</dc:language>
  <cp:lastModifiedBy>ASus</cp:lastModifiedBy>
  <dcterms:modified xsi:type="dcterms:W3CDTF">2018-01-19T07:42:00Z</dcterms:modified>
  <cp:revision>2</cp:revision>
  <dc:subject/>
  <dc:title/>
</cp:coreProperties>
</file>